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1"/>
      </w:tblGrid>
      <w:tr>
        <w:trPr/>
        <w:tc>
          <w:tcPr>
            <w:tcW w:w="14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5"/>
            </w:tblGrid>
            <w:tr>
              <w:trPr/>
              <w:tc>
                <w:tcPr>
                  <w:tcW w:w="144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0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6"/>
                    <w:gridCol w:w="3153"/>
                  </w:tblGrid>
                  <w:tr>
                    <w:trPr/>
                    <w:tc>
                      <w:tcPr>
                        <w:tcW w:w="72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2869" w:leader="none"/>
                          </w:tabs>
                          <w:ind w:left="-108" w:firstLine="33"/>
                          <w:rPr/>
                        </w:pPr>
                        <w:r>
                          <w:rPr/>
                          <w:t>Рассмотрено и принято                                        СОГЛАСОВАНО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108" w:firstLine="33"/>
                          <w:rPr/>
                        </w:pPr>
                        <w:r>
                          <w:rPr/>
                          <w:t>на заседании педсовета                                       Учредитель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108" w:firstLine="33"/>
                          <w:rPr/>
                        </w:pPr>
                        <w:r>
                          <w:rPr/>
                          <w:t>от 29.08.2025                                                           А.Х.Хафизова _____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108" w:firstLine="33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526280" cy="62547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24165" t="68164" r="25701" b="238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26280" cy="62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5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627" w:hanging="708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73" w:hanging="0"/>
                          <w:rPr/>
                        </w:pPr>
                        <w:r>
                          <w:rPr/>
                          <w:t>Приказом от 29.08.25 №67-О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108" w:hanging="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32940" cy="1476375"/>
                              <wp:effectExtent l="0" t="0" r="0" b="0"/>
                              <wp:docPr id="2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12340" t="6523" r="54932" b="763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294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73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73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3119" w:leader="none"/>
                          </w:tabs>
                          <w:ind w:left="-227" w:firstLine="154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НО СОШ «МА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/>
        <w:tab/>
        <w:t>Правила  разработаны в соответствии: с Федеральным законом от 29 декабря 2012 г.</w:t>
        <w:br/>
        <w:t xml:space="preserve"> № 273-ФЗ «Об образовании в Российской Федерации»), приказа Министерства просвещения Российской Федерации от 27 марта 2025 г. № 243</w:t>
      </w:r>
      <w:bookmarkStart w:id="0" w:name="h49"/>
      <w:bookmarkEnd w:id="0"/>
      <w:r>
        <w:rPr/>
        <w:t xml:space="preserve"> «Об утверждении порядка применения к обучающимся по образовательным программам основного общего образования, образовательным программам среднего общего образования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</w:t>
      </w:r>
      <w:bookmarkStart w:id="1" w:name="l2"/>
      <w:bookmarkStart w:id="2" w:name="l46"/>
      <w:bookmarkEnd w:id="1"/>
      <w:bookmarkEnd w:id="2"/>
      <w:r>
        <w:rPr/>
        <w:t>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авила представляют собой свод правил, регулирующих поведение обучающихся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авила содержат перечень прав и обязанностей обучающихся, их ответственность, определяют принципы совместной деятельности обучаю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numPr>
          <w:ilvl w:val="0"/>
          <w:numId w:val="1"/>
        </w:numPr>
        <w:ind w:left="0" w:hanging="357"/>
        <w:jc w:val="center"/>
        <w:rPr>
          <w:b/>
          <w:b/>
          <w:bCs/>
        </w:rPr>
      </w:pPr>
      <w:r>
        <w:rPr>
          <w:b/>
          <w:bCs/>
        </w:rPr>
        <w:t>ОБЯЗАННОСТИ ОБУЧАЮЩИХСЯ</w:t>
      </w:r>
    </w:p>
    <w:p>
      <w:pPr>
        <w:pStyle w:val="Normal"/>
        <w:jc w:val="both"/>
        <w:rPr/>
      </w:pPr>
      <w:r>
        <w:rPr/>
        <w:t>Обучающиеся  обяза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так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бережно относиться к имуществу организации, осуществляющей образовательную деятельность, поддерживать в ней чистоту и поряд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) Выполнять распоряжения директора школы, других представителей административно-управленческого аппарата, требования учителей и других работников школы в части, отнесённой Уставом школы и локальными нормативными актами к их компетен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9) Достойно вести себя за пределами школы: следить за своей речью, не допуская употребления ненормативной лексики; не употреблять запрещенные ве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10) </w:t>
      </w:r>
      <w:r>
        <w:rPr/>
        <w:t>Проявлять заботу о безопасности своей и других обучающихся, соблюдать требования техники безопасности, соблюдать правила  личной гиги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5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, педагогическим работникам и иным работникам такой организации не допуск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6.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 Распитие спиртных напитков и курение в здании и на территории школы запреще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. Уход обучающегося из школы до окончания учебных занятий осуществляется только с письменного разрешения классного руководителя или дежурного администратора, при наличии письменного заявления (согласия) родителей (законных представителей обучающегос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9. Обучающийся в общении с учителями, старшими по возрасту, родителями, другими обучающимися должен быть вежливым. Обучающиеся должны  уступать дорогу взрослым, старшие по возрасту обучающиеся – младшим по возрасту обучающимся, мальчики - девочкам. В школе и вне школы обучающиеся должны вести себя  так, чтобы не уронить свою честь и достоинство, не запятнать доброе имя школ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0. Обучающиеся должны беречь имущество школы, аккуратно относиться  как к своему, так и к чужому имуществу. Запрещается без спроса брать чужие вещи. В случае нанесения материального ущерба школе, или имуществу другим участникам образовательного процесса и посетителям школы, обучающийся и его родители (законные представители) несут ответственность в 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</w:rPr>
      </w:pPr>
      <w:r>
        <w:rPr>
          <w:b/>
          <w:bCs/>
        </w:rPr>
        <w:t>ПРАВИЛА ПОВЕДЕНИЯ НА УРОКАХ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бучающийся  должен приходить в школу не позднее, чем за 10-15 минут до начала уроков. Одежда обучающегося  должна быть чистой и опрятной. Девочкам женского пола запрещается приходить в школу в коротких юбках и блузках с глубоким вырезом. Всем обучающимся запрещается приходить в школу в спортивной одежде. Войдя в школу, обучающиеся должны оставить верхнюю одежду в гардеробе и переодеться в сменную обувь.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Обучающиеся должны  находиться в классе и быть готовыми к уроку до начала процесса обучения (звонок регламентирует начало процесса обучения). Опаздывать на урок без уважительной причины не разрешается.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При входе педагога в класс, обучающиеся должны  встать в знак приветствия и садиться после того, как учитель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 время урока нельзя шуметь, самовольно вставать с места, отвлекаться самому и отвлекать других обучающихся от занятий. Время урока должно использоваться обучающимися только для учебных це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 время урока выходить из класса без разрешения учителя запрещается. В случае необходимости, учащийся должен поднять руку и попросить разрешения выйти из класса у учи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Если обучающийся хочет задать вопрос учителю или ответить на вопрос учителя, он должен  поднять руку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вонок об окончании урока дается для учителя. Когда учитель объявит об окончании занятий, обучающийся вправе покинуть класс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Обучающиеся должны знать и соблюдать правила безопасного поведения в школе, на улице и в общественных местах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</w:rPr>
        <w:t>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  <w:bCs/>
        </w:rPr>
        <w:t>ПРАВИЛА ПОВЕДЕНИЯ ВО ВРЕМЯ ПЕРЕМЕН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Во время перемен обучающийся обяза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навести чистоту и порядок на своем рабочем месте, выйти при необходимости из класса (санитарная уборка, проветривание и т.п.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>подчиняться требованиям дежурных учителей и других работников школы, дежурному по своему класс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дежурные по классу помогают учителю подготовить кабинет к следующему уроку. </w:t>
      </w:r>
    </w:p>
    <w:p>
      <w:pPr>
        <w:pStyle w:val="Normal"/>
        <w:numPr>
          <w:ilvl w:val="1"/>
          <w:numId w:val="1"/>
        </w:numPr>
        <w:ind w:left="0" w:hanging="7"/>
        <w:jc w:val="both"/>
        <w:rPr/>
      </w:pPr>
      <w:r>
        <w:rPr/>
        <w:t>Во время перемен обучающимся 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бегать по лестницам и  коридорам; сидеть и лежать на полу и на подоконниках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 xml:space="preserve">толкать друг друга, бросаться друг в друга чем бы то ни было,  применять физическую силу и запугивание  при выяснении отношений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>употреблять нецензурные выражения, применять непристойные жесты, шуметь, мешать други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7"/>
        <w:jc w:val="both"/>
        <w:rPr/>
      </w:pPr>
      <w:r>
        <w:rPr/>
        <w:t>покидать здание школы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ПРАВИЛА ПОВЕДЕНИЯ НА МЕРОПРИЯТИЯХ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На внеклассные мероприятия обучающийся должен являться в точно назначенное время,  иметь опрятный вид, быть внимательным, не мешать другим посторонними разговорами и (или) иными действиями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Соблюдать правила техники безопасности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ТРЕБОВАНИЯ К СОСТОЯНИЮ УЧЕБНИКОВ, ТЕТРАДЕЙ,                                                    РАБОЧИХ МЕСТ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се учебники и тетради должны быть в обложке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 библиотечных книгах запрещается делать   отметки, вырывать и загибать страницы. В случае необходимости рекомендуется подклеить и  приведи книгу в порядок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 тетрадях не должно быть посторонних рисунков. Новую тетрадь рекомендуется начинать использовать, только закончив старую. Не рекомендуется вырывать из тетради страницы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 xml:space="preserve">Необходимо содержать рабочее место (парту) в порядке. 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ПРАВИЛА ПОВЕДЕНИЯ ВНЕ ШКОЛ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(НА УЛИЦЕ И В ОБЩЕСТВЕННОМ МЕСТЕ)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 xml:space="preserve">Необходимо соблюдать общепринятые нормы приличия. При встрече со знакомыми необходимо поздороваться. К взрослому обращаться по имени и отчеству. 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 автобусе, троллейбусе необходимо уступить место взрослым, малышам и девочкам, не ожидая просьбы об этом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ри  коллективном посещении   учреждений  культуры (театров, филармоний, консерваторий, музеев, выставок и т.д.), выездов на природу, необходимо выполнять правила поведения в группе: во время прохождения по улицам нельзя отходить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о время движения по улице необходимо строго соблюдать правила дорожного движения.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Во время прогулок разрешается использовать для игр только специально отведенные и оборудованные площадки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ГРАНИЧЕНИЯ, НАКЛАДЫВАЕМЫЕ НА ОБУЧАЮЩИХСЯ</w:t>
      </w:r>
    </w:p>
    <w:p>
      <w:pPr>
        <w:pStyle w:val="Normal"/>
        <w:jc w:val="both"/>
        <w:rPr/>
      </w:pPr>
      <w:r>
        <w:rPr/>
        <w:t>Обучающимся запрещается: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>
          <w:color w:val="000000"/>
        </w:rPr>
        <w:t>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>
          <w:bCs/>
        </w:rPr>
        <w:t>Покидать школу во время учебных занятий, перемен, уходить с уроков без разрешения учителей и администраци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Опаздывать на занятия, внеклассные и внешкольные мероприятия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Нарушать дисциплину на уроке и вне учебных занятий, нарушать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 xml:space="preserve">Использовать любые средства и вещества, могущие привести к взрывам и пожарам, а также к травматизму других обучающихся и сотрудников школы; нарушать правила пожарной безопасности, 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риносить в школу и употреблять алкоголь и наркотические средства, а так же приходить в школу в алкогольном и/или наркотическом опьянени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Курить в помещении школы и на её территории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Портить и уничтожать школьное имущество, покушаться на собственность других обучающихся, учителей, работников школы и посетителей;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>
          <w:color w:val="000000"/>
        </w:rPr>
        <w:t xml:space="preserve">Применять физическое и (или) психическое насилие по отношению к обучающимся, педагогическим работникам и иным работникам образовательной организации. 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ТВЕТСТВЕННОСТЬ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неисполнение или нарушение устава образовательной организации, правил внутреннего распорядка, в том числе требований к дисциплине на учебных занятиях и правилам поведени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бразовательной организации в соответствии с локальным актом АНО СОШ «МАО» «Положение о применении к обучающимся мер дисциплинарного взыскания»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1"/>
        </w:numPr>
        <w:ind w:left="0" w:hanging="7"/>
        <w:jc w:val="both"/>
        <w:rPr>
          <w:bCs/>
        </w:rPr>
      </w:pPr>
      <w:r>
        <w:rPr/>
        <w:t>Действие  Правил распространяется на всех обучающихся, находящихся в здании и на территории школы, как во время уроков, так и во внеурочное врем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0:00Z</dcterms:created>
  <dc:creator>Пользователь</dc:creator>
  <dc:description/>
  <cp:keywords/>
  <dc:language>en-US</dc:language>
  <cp:lastModifiedBy>учитель</cp:lastModifiedBy>
  <cp:lastPrinted>2023-10-06T08:55:00Z</cp:lastPrinted>
  <dcterms:modified xsi:type="dcterms:W3CDTF">2025-09-15T05:15:00Z</dcterms:modified>
  <cp:revision>16</cp:revision>
  <dc:subject/>
  <dc:title>Правила внутреннего распорядка для учащихся</dc:title>
</cp:coreProperties>
</file>